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«СОГЛАСОВАНО»                                                                                           «УТВЕРЖДАЮ»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Директор  МБУДО                                                                                                   Председатель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Детская музыкальная школа № 6                                                          Комитета по культуре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рода Иваново»                                                                       Администрации города Иванов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</w:t>
      </w:r>
      <w:r>
        <w:rPr>
          <w:rFonts w:cs="Times New Roman CYR" w:ascii="Times New Roman CYR" w:hAnsi="Times New Roman CYR"/>
          <w:bCs/>
          <w:sz w:val="24"/>
          <w:szCs w:val="24"/>
        </w:rPr>
        <w:t>О.А. Роди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_______________ </w:t>
      </w:r>
      <w:r>
        <w:rPr>
          <w:rFonts w:cs="Times New Roman CYR" w:ascii="Times New Roman CYR" w:hAnsi="Times New Roman CYR"/>
          <w:bCs/>
          <w:sz w:val="24"/>
          <w:szCs w:val="24"/>
        </w:rPr>
        <w:t>С.И.Фролов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«_____» ______________ 201  г.                                 От «_____» ______________ 201   г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Открытом фестивале семейных ансамбле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ЗВУЧИ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редители и организаторы фестивал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мит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 культуре Администрации города Иванов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е  бюджетное учреждение дополнительного образования  «Детская музыкальная школа  №  6 города Иваново»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фестиваля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spacing w:lineRule="atLeast" w:line="298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ждение   роли   и   значимости   семьи  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Российском обществе, духовно-нравственное воспитание детей и     подростко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средства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совместного музицирования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формирование    духовно-нравственных    качеств    подрастающего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ind w:left="95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околения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воспитание патриотизма и гражданственности на основе знаний 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воей семье, Родине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развитие      и     поддержка     талантливых     детей     в     област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художественного творчества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риобщение детей к традициям, быту и укладу семьи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формирование   в   общественном   сознании   важности   развития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и и сохранения семьи как важнейшего института воспитания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астие детей и родителей в культурной жизни общества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и воспитание художественного вкуса детей и подростков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общение возможно большего количества  участников фестиваля к                  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298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льтурным традициям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ворческое общение преподавателей с коллегами из музыкальных школ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роведения фестиваля</w:t>
      </w:r>
    </w:p>
    <w:p>
      <w:pPr>
        <w:pStyle w:val="Normal"/>
        <w:autoSpaceDE w:val="false"/>
        <w:spacing w:before="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к участию  в фестивале допускаются </w:t>
      </w:r>
      <w:r>
        <w:rPr>
          <w:rFonts w:cs="Times New Roman CYR" w:ascii="Times New Roman CYR" w:hAnsi="Times New Roman CYR"/>
          <w:b/>
          <w:sz w:val="28"/>
          <w:szCs w:val="28"/>
        </w:rPr>
        <w:t>учащиеся детских музыкальных школ</w:t>
      </w:r>
      <w:r>
        <w:rPr>
          <w:rFonts w:cs="Times New Roman CYR" w:ascii="Times New Roman CYR" w:hAnsi="Times New Roman CYR"/>
          <w:sz w:val="28"/>
          <w:szCs w:val="28"/>
        </w:rPr>
        <w:t>, а также члены их семей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зраст участников фестиваля не ограничен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 участию допускаются классические, народные, смешанные и однородные ансамбли инструментального и вокального способов исполне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ешается выступление одних и тех же участников в разных составах;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каждая ДМШ (ДШИ) может представить на фестивале не более трех ансамблей;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борочное прослушивание ансамблей к фестивалю проводится самостоятельно на местах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фестиваля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сем участникам выдаются дипломы участников фестивал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явки на участие в фестивале представляются до 01 ноября  201     г.</w:t>
      </w:r>
      <w:r>
        <w:rPr>
          <w:rFonts w:cs="Times New Roman" w:ascii="Times New Roman" w:hAnsi="Times New Roman"/>
          <w:sz w:val="28"/>
          <w:szCs w:val="28"/>
        </w:rPr>
        <w:t xml:space="preserve">   по адресу   153025, </w:t>
      </w:r>
      <w:r>
        <w:rPr>
          <w:rFonts w:cs="Times New Roman CYR" w:ascii="Times New Roman CYR" w:hAnsi="Times New Roman CYR"/>
          <w:sz w:val="28"/>
          <w:szCs w:val="28"/>
        </w:rPr>
        <w:t>г. Иваново, проспект Ленина, 53,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Телефон (факс) 8(4932)32-95-87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электронный адрес 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dmsh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62010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>Родиной Ольге  Александровне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Школ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.И.О. участников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.И.О. преподавателя;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рограмма выступления содержит 1 произведение с указанием автора и названия и времени звучания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о проведения фестиваля – Камерный концертный за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Классика</w:t>
      </w:r>
      <w:r>
        <w:rPr>
          <w:rFonts w:cs="Times New Roman" w:ascii="Times New Roman" w:hAnsi="Times New Roman"/>
          <w:b/>
          <w:sz w:val="28"/>
          <w:szCs w:val="28"/>
        </w:rPr>
        <w:t>» по адресу: ул. Палехская ,10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ата проведения фестиваля – 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екабря  201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ода, 17. 30</w:t>
      </w:r>
    </w:p>
    <w:p>
      <w:pPr>
        <w:pStyle w:val="Normal"/>
        <w:autoSpaceDE w:val="false"/>
        <w:spacing w:before="0" w:after="0"/>
        <w:ind w:left="720" w:hanging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иректор   МБУДО  ДМШ № 6                                        О.А.Родина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v62010@m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5:00Z</dcterms:created>
  <dc:creator>user</dc:creator>
  <dc:description/>
  <dc:language>en-US</dc:language>
  <cp:lastModifiedBy>1</cp:lastModifiedBy>
  <cp:lastPrinted>2015-09-17T16:04:00Z</cp:lastPrinted>
  <dcterms:modified xsi:type="dcterms:W3CDTF">2018-01-19T12:05:00Z</dcterms:modified>
  <cp:revision>2</cp:revision>
  <dc:subject/>
  <dc:title/>
</cp:coreProperties>
</file>