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190500</wp:posOffset>
                </wp:positionV>
                <wp:extent cx="237553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У ДО «Центр развития детской одар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И.Н. Жа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7pt;mso-wrap-distance-left:9.05pt;mso-wrap-distance-right:9.05pt;mso-wrap-distance-top:0pt;mso-wrap-distance-bottom:0pt;margin-top:-1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У ДО «Центр развития детской одар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И.Н. Жад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8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250190</wp:posOffset>
                </wp:positionV>
                <wp:extent cx="268668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/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6.3pt;mso-wrap-distance-left:9.05pt;mso-wrap-distance-right:9.05pt;mso-wrap-distance-top:0pt;mso-wrap-distance-bottom:0pt;margin-top:-19.7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/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лимпиады для учащихся начальной ступени образования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дошкольников 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оведении Олимпиады для учащихся начальной ступени образования и дошкольников «Турнир Смешариков» (далее - Положение) определяет порядок организации и проведения Олимпиады для учащихся начальной ступени образования и дошкольников «Турнир Смешариков»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 выявление, поддержка и продвижение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лимпиаде принимают участие учащиеся начальной ступени образования общеобразовательных учреждений, находящихся на территории г. Иваново, а также дети 5-7 лет (дошкольники), воспитанники дошкольных образовательных учреждениях г. Ив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проводится в два этапа: отборочный (в своем образовательном учреждении) и горо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лимпиада проводится по следующим направлениям (предметам): естествознание (2-4 класс), математика (2-4 класс), русский язык (2-4 класс), литературное чтение (2-4 класс), английский язык (3-4 класс), немецкий язык (3-4 класс), обществознание и краеведение (2-4 класс), информатика (2-4 класс), метапредметная олимпиада (1 класс), олимпиада для дошкольников «5+» (дети 5-7 л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лимпиада проводятся по заданиям, составленным на основе общеобразовательных программ, для дошкольников – на основе   программ подготовки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воты на участие в Олимпиаде определяются организатором Олимпи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дители и призеры Олимпиад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у выполненных заданий Олимпиады осуществляет жюри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 жюри формируется из числа педагогов МБУ ДО «Центр развития детской одарённости»,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юр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аналитические отчеты о результатах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лимпиады и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тором отборочного этапа Олимпиады является образовательное учреждение, которое самостоятельно разрабатывает условия, сроки, порядок проведения этапа Олимпиады, порядок определения победителей (призеров) данного этапа, разрабатывает задания и критерии проверки и на основании полученных результатов направляет для участия в городском туре победителей (призеров) отборочного этапа по квоте, указанной в приложении 1 и по предварительно поданной заявке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борочный этап олимпиады по русскому языку и математике для 4 класса проводится по зад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школьного этапа Всероссийской олимпиады школьников 2018-2019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ородской этап Олимпиады проводится организатором МБУ ДО «Центр развития детской одарённости» в январе – феврале 2019г.  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Олимпиаде принимают участие обучающиеся 1-4 классов образовательных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победители (призеры)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текущего учебного года, а также победители и призеры городского этапа Олимпиады предыдущего учебного года.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К участию в олимпиаде по русскому языку и математике 4 класс допускаются учащиеся, набравшие необходимое достаточное количество баллов на основе общегородской итоговой таблицы школьного этапа Всероссийской олимпиады школьников. Проходной балл для участия в городском этапе устанавливает жю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. К участию в городском этапе также допускаются победители и призеры по русскому и математике 2017-2018 учебного года, учащиеся 3 (ныне 4) класса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тоговая таблица участников, получивших допуск на городской этап олимпиады по русскому языку и математике (4 класс) размещается на сайт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ived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направлении Олимпиады «5+» принимают участие дети в возрасте от 5 лет, воспитанники дошкольных образовательных учреждений, воспитанники учреждений дополнительного образования (школы раннего развития) в количестве 1 человек от 1 ДОУ, а также победители и призеры Олимпиады предыдущего учебного года, продолжающие обучение по программе дошкольного образования. Обязательным требованием для участия в олимпиаде является умение ребенка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 Олимпиаде по Информатике (2-4 класс) детям необходимо знать основы алгоритмизации, иметь представление о базовых конструкциях структурного программирования (следование, цикл, вет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лимпиада по литературному чтению является тематической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личество победителей и призеров городского этапа Олимпиады составляет 20% от числа участников по данному предмету в данной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частники Олимпиады, набравшие наибольшее количество баллов, признаются победителями Олимпиады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зерами Олимпиады в пределах установленной квоты признаются все участники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исок победителей и призеров Олимпиады утверждается организатором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бедители и призеры Олимпиады награждаются дипл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инансирование осуществляется за счёт средств долгосрочной целевой программы «Развитие муниципальной системы образования г. Иван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ота для участия в городском этапе </w:t>
      </w:r>
      <w:r>
        <w:rPr>
          <w:rFonts w:cs="Times New Roman" w:ascii="Times New Roman" w:hAnsi="Times New Roman"/>
          <w:bCs/>
          <w:sz w:val="24"/>
          <w:szCs w:val="24"/>
        </w:rPr>
        <w:t>Олимпиады для учащихся начальной ступени образования и дошкольников «Турнир Смешариков»*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для всех предметов кроме математики и русского языка   4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842"/>
        <w:gridCol w:w="113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–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–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Количество участников 2-4 классов получено на основании количества классов в параллелях, количество участников 1 класса – из </w:t>
      </w:r>
      <w:r>
        <w:rPr>
          <w:rFonts w:cs="Times New Roman" w:ascii="Times New Roman" w:hAnsi="Times New Roman"/>
          <w:b/>
        </w:rPr>
        <w:t>мониторинга приема в 1 класс на 2018-2019 учебный год в образовательных организациях города Иванова по состоянию на        03.09. 2018 года</w:t>
      </w:r>
      <w:r>
        <w:rPr>
          <w:rFonts w:cs="Times New Roman" w:ascii="Times New Roman" w:hAnsi="Times New Roman"/>
          <w:b/>
          <w:bCs/>
        </w:rPr>
        <w:t>. Как правило, если классов в параллели 1-2, то 1 участник; если 3-4, то 2 участника; если 5-6, то 3 участника.</w:t>
      </w:r>
    </w:p>
    <w:p>
      <w:pPr>
        <w:pStyle w:val="Normal"/>
        <w:tabs>
          <w:tab w:val="clear" w:pos="708"/>
          <w:tab w:val="left" w:pos="3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иады для учащихся начальной ступени образования и дошкольников 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я всех предмет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кроме математики и русского языка   4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2"/>
        <w:gridCol w:w="837"/>
        <w:gridCol w:w="941"/>
        <w:gridCol w:w="2266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школьном этапе 2018-2019 уч. года (победитель, призе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Заявка направляется до 2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>в 2018-2019</w:t>
      </w:r>
      <w:r>
        <w:rPr/>
        <w:t xml:space="preserve"> учебном год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46"/>
        <w:gridCol w:w="13"/>
        <w:gridCol w:w="2127"/>
        <w:gridCol w:w="234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2019 год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Лицей № 33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2019 год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 2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97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2019 год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ЦРДО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ая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>
          <w:trHeight w:val="25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дошкольников «5+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сады</w:t>
            </w:r>
          </w:p>
        </w:tc>
      </w:tr>
      <w:tr>
        <w:trPr>
          <w:trHeight w:val="25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февраля 2019 год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7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 2019 год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58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19 год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ЦРДО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5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8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</w:tr>
      <w:tr>
        <w:trPr>
          <w:trHeight w:val="42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42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42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ых классов «Турнир Смешариков» по литературному чтению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: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Для 2 класса</w:t>
      </w:r>
    </w:p>
    <w:p>
      <w:pPr>
        <w:pStyle w:val="Style19"/>
        <w:spacing w:lineRule="auto" w:line="360" w:before="0" w:after="0"/>
        <w:jc w:val="both"/>
        <w:rPr/>
      </w:pPr>
      <w:bookmarkStart w:id="0" w:name="_GoBack"/>
      <w:bookmarkEnd w:id="0"/>
      <w:r>
        <w:rPr/>
        <w:t>1. 185 лет – А.С. Пушкин «Сказка о мертвой царевне и о семи богатырях» (1833)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2. 180 лет – Г.Х. Андерсен «Гадкий утенок» (1843), </w:t>
      </w:r>
      <w:r>
        <w:rPr>
          <w:color w:val="000000"/>
        </w:rPr>
        <w:t>перевод: Анна и Петр Ганзен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3. 175 лет – Г.Х. Андерсен «Стойкий оловянный солдатик» (1838), </w:t>
      </w:r>
      <w:r>
        <w:rPr>
          <w:color w:val="000000"/>
        </w:rPr>
        <w:t>перевод: Анна и Петр Ганзен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 xml:space="preserve">4. </w:t>
      </w:r>
      <w:r>
        <w:rPr/>
        <w:t>160 лет – С.Т. Аксаков «Аленький цветочек» (1858);</w:t>
      </w:r>
    </w:p>
    <w:p>
      <w:pPr>
        <w:pStyle w:val="Style19"/>
        <w:spacing w:lineRule="auto" w:line="360" w:before="0" w:after="0"/>
        <w:jc w:val="both"/>
        <w:rPr/>
      </w:pPr>
      <w:r>
        <w:rPr/>
        <w:t>5. 145 лет – А. Н. Островский «Снегурочка» (1873);</w:t>
      </w:r>
    </w:p>
    <w:p>
      <w:pPr>
        <w:pStyle w:val="Style19"/>
        <w:spacing w:lineRule="auto" w:line="360" w:before="0" w:after="0"/>
        <w:jc w:val="both"/>
        <w:rPr/>
      </w:pPr>
      <w:r>
        <w:rPr/>
        <w:t>6. 90 лет – В.В. Маяковский «Кем быть?» (1928);</w:t>
      </w:r>
    </w:p>
    <w:p>
      <w:pPr>
        <w:pStyle w:val="Style19"/>
        <w:spacing w:lineRule="auto" w:line="360" w:before="0" w:after="0"/>
        <w:jc w:val="both"/>
        <w:rPr/>
      </w:pPr>
      <w:r>
        <w:rPr/>
        <w:t>7. 70 лет – Е.Л. Шварц «Сказка о потерянном времени» (1948)</w:t>
      </w:r>
      <w:r>
        <w:rPr>
          <w:b/>
        </w:rPr>
        <w:t>+ фильм (1964)</w:t>
      </w:r>
      <w:r>
        <w:rPr/>
        <w:t>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8. 60 лет – Н.Н. Носов «Незнайка в Солнечном городе» (1958) </w:t>
      </w:r>
      <w:r>
        <w:rPr>
          <w:b/>
        </w:rPr>
        <w:t>+ биография + мультфильм (1977 г. 10 серий).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Для 3 класса</w:t>
      </w:r>
    </w:p>
    <w:p>
      <w:pPr>
        <w:pStyle w:val="Style19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1. 185 лет – П.Ершов «Конек-Горбунок» (1834);</w:t>
      </w:r>
    </w:p>
    <w:p>
      <w:pPr>
        <w:pStyle w:val="Style19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2. 185 лет – В.Ф. Одоевский «Городок в табакерке» (1834);</w:t>
      </w:r>
    </w:p>
    <w:p>
      <w:pPr>
        <w:pStyle w:val="Style19"/>
        <w:spacing w:lineRule="auto" w:line="36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3. 185 лет – А.С. Пушкин «Сказка о золотом петушке» (1834)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Cs w:val="22"/>
        </w:rPr>
        <w:t>4. 135 лет – К. Коллоди «Приключения Пиноккио. История одной марионетки» (1883)</w:t>
      </w:r>
      <w:r>
        <w:rPr>
          <w:color w:val="000000"/>
          <w:szCs w:val="22"/>
          <w:shd w:fill="FFFFFF" w:val="clear"/>
        </w:rPr>
        <w:t>, перевод: Данини Камилл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Cs w:val="22"/>
          <w:shd w:fill="FFFFFF" w:val="clear"/>
        </w:rPr>
        <w:t xml:space="preserve">5. </w:t>
      </w:r>
      <w:r>
        <w:rPr/>
        <w:t xml:space="preserve">90 лет – Ю. К. Олеша «Три толстяка» (1928) </w:t>
      </w:r>
      <w:r>
        <w:rPr>
          <w:b/>
        </w:rPr>
        <w:t>+ фильм (1966);</w:t>
      </w:r>
    </w:p>
    <w:p>
      <w:pPr>
        <w:pStyle w:val="Style19"/>
        <w:spacing w:lineRule="auto" w:line="360" w:before="0" w:after="0"/>
        <w:jc w:val="both"/>
        <w:rPr/>
      </w:pPr>
      <w:r>
        <w:rPr/>
        <w:t>6. 90 лет – В. В. Бианки «Лесная газета» (1928)</w:t>
      </w:r>
      <w:r>
        <w:rPr>
          <w:b/>
        </w:rPr>
        <w:t xml:space="preserve"> + биография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7. 75 лет – А. де Сент-Экзюпери «Маленький принц» (1943), перевод: Нора Галь </w:t>
      </w:r>
      <w:r>
        <w:rPr>
          <w:b/>
        </w:rPr>
        <w:t>+ мультфильм (2015).</w:t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Для 4 класса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1. 190 лет – А. Погорельский «Черная курица, или Подземные жители» (1829) + </w:t>
      </w:r>
      <w:r>
        <w:rPr>
          <w:b/>
        </w:rPr>
        <w:t>мультфильм (1975);</w:t>
      </w:r>
    </w:p>
    <w:p>
      <w:pPr>
        <w:pStyle w:val="Style19"/>
        <w:spacing w:lineRule="auto" w:line="360" w:before="0" w:after="0"/>
        <w:jc w:val="both"/>
        <w:rPr/>
      </w:pPr>
      <w:r>
        <w:rPr/>
        <w:t>2. 135 лет – Марк Твен «Приключения Гекльберри Финна» (1884), перевод: Н.Л. Дарузес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3. 80 лет – Л.И. Лагин «Старик Хоттабыч» (1938) </w:t>
      </w:r>
      <w:r>
        <w:rPr>
          <w:b/>
        </w:rPr>
        <w:t>+ фильм (1956);</w:t>
      </w:r>
    </w:p>
    <w:p>
      <w:pPr>
        <w:pStyle w:val="Style19"/>
        <w:spacing w:lineRule="auto" w:line="360" w:before="0" w:after="0"/>
        <w:jc w:val="both"/>
        <w:rPr/>
      </w:pPr>
      <w:r>
        <w:rPr/>
        <w:t>4. 85 лет – Л. А. Кассиль «Кондуит и Швамбрания» (1933);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5. 75 лет – А. де Сент-Экзюпери «Маленький принц» (1943), перевод: Нора Галь </w:t>
      </w:r>
      <w:r>
        <w:rPr>
          <w:b/>
        </w:rPr>
        <w:t>+ биография + мультфильм (2015);</w:t>
      </w:r>
    </w:p>
    <w:p>
      <w:pPr>
        <w:pStyle w:val="Style19"/>
        <w:spacing w:lineRule="auto" w:line="360" w:before="0" w:after="0"/>
        <w:jc w:val="both"/>
        <w:rPr/>
      </w:pPr>
      <w:r>
        <w:rPr/>
        <w:t>6. 70 лет – А. Н. Рыбаков «Кортик» (1948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8:00Z</dcterms:created>
  <dc:creator>Ирина</dc:creator>
  <dc:description/>
  <cp:keywords/>
  <dc:language>en-US</dc:language>
  <cp:lastModifiedBy>Admin</cp:lastModifiedBy>
  <cp:lastPrinted>2018-09-20T13:46:00Z</cp:lastPrinted>
  <dcterms:modified xsi:type="dcterms:W3CDTF">2018-10-08T10:19:00Z</dcterms:modified>
  <cp:revision>3</cp:revision>
  <dc:subject/>
  <dc:title/>
</cp:coreProperties>
</file>