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4810</wp:posOffset>
                </wp:positionH>
                <wp:positionV relativeFrom="paragraph">
                  <wp:posOffset>-150495</wp:posOffset>
                </wp:positionV>
                <wp:extent cx="245745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ом управления образования                                                                          Администрации города Иванова                                                                        от 10.01.2019  №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81pt;mso-wrap-distance-left:9.05pt;mso-wrap-distance-right:9.05pt;mso-wrap-distance-top:0pt;mso-wrap-distance-bottom:0pt;margin-top:-11.85pt;mso-position-vertical-relative:text;margin-left:3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ом управления образования                                                                          Администрации города Иванова                                                                        от 10.01.2019  № 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о проведении муниципальн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крытой выставки – конкурса декоративно- прикладного творчества и изобразительного искусства «Сказки мира: сказочник Уральских гор», посвящённой 140-летию русского писателя П.П. Баж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выставки -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 Центр внешкольной работы № 2, при поддержке управления образования Администрации города Ива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 (техникум) Ивановской области «Ивановское художественное училище имени М.И. Малюти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дготовкой и проведением выставки осуществляет Оргкомит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общение учащихся к литературным произведениям писателя П.П. Бажова, знакомство с фольклорными традиционными мотивами, народными героями, историческим прошлым Ур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ание любви и уважения к народному творчеству, профессиональным традициям, преемственности рабочих династий, трудолюбию и целеустрем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творческой активности и поисковой деятельности учащихся в области декоративно – прикладного творчества и изобразительного искусства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явление и поддержка одаренных детей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ширение творческих связей, обмен опытом между коллективами и педагогами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отивация участников к экспериментальным поискам, освоению новых техник и материа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выставки-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выставке-конкурсе приглашаются учащиеся (от 6 до 18 лет) творческих объединений дополнительного образования и общеобразовательных учреждений города Иванов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выставки –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ел Петрович Бажов в обращениях к читателям часто подписывался «Ваш старый уральский сказочник». Его литературные произведения отличает удивительная красочность и выразительность русского языка, основанная на народном фолькл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у народных художников, истинных умельцев принадлежит одно из важных мест в сказах писателя, они учат мудрым законам справедливости, взаимной выручки и поддержки, где трудолюбие, настойчивость, доброта и бескорыстие всегда вознагражд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ставку-конкурс принимаются авторские работы по мотивам литературных произведений писателя П.П. Бажова: иллюстрации, композиции, сказочные предметы, герои и персонажи сказов и т.д.. Работы должны соответствовать теме вы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выстав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творчеств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-прикладное творч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минации «</w:t>
      </w:r>
      <w:r>
        <w:rPr>
          <w:rFonts w:cs="Times New Roman" w:ascii="Times New Roman" w:hAnsi="Times New Roman"/>
          <w:b/>
          <w:bCs/>
          <w:sz w:val="24"/>
          <w:szCs w:val="24"/>
        </w:rPr>
        <w:t>изобразительное творчество</w:t>
      </w:r>
      <w:r>
        <w:rPr>
          <w:rFonts w:cs="Times New Roman" w:ascii="Times New Roman" w:hAnsi="Times New Roman"/>
          <w:sz w:val="24"/>
          <w:szCs w:val="24"/>
        </w:rPr>
        <w:t xml:space="preserve">» принимаются рисунки в любой технике: гуашь, акварель, цветные карандаши, аппликация, смешанная техника и др. Формат рисунков </w:t>
      </w:r>
      <w:r>
        <w:rPr>
          <w:rFonts w:cs="Times New Roman" w:ascii="Times New Roman" w:hAnsi="Times New Roman"/>
          <w:b/>
          <w:sz w:val="24"/>
          <w:szCs w:val="24"/>
        </w:rPr>
        <w:t>А-3</w:t>
      </w:r>
      <w:r>
        <w:rPr>
          <w:rFonts w:cs="Times New Roman" w:ascii="Times New Roman" w:hAnsi="Times New Roman"/>
          <w:sz w:val="24"/>
          <w:szCs w:val="24"/>
        </w:rPr>
        <w:t xml:space="preserve">. Работы должны быть оформлены </w:t>
      </w:r>
      <w:r>
        <w:rPr>
          <w:rFonts w:cs="Times New Roman" w:ascii="Times New Roman" w:hAnsi="Times New Roman"/>
          <w:b/>
          <w:sz w:val="24"/>
          <w:szCs w:val="24"/>
        </w:rPr>
        <w:t>в паспарту</w:t>
      </w:r>
      <w:r>
        <w:rPr>
          <w:rFonts w:cs="Times New Roman" w:ascii="Times New Roman" w:hAnsi="Times New Roman"/>
          <w:sz w:val="24"/>
          <w:szCs w:val="24"/>
        </w:rPr>
        <w:t xml:space="preserve"> (размер рамки 6 см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минации «</w:t>
      </w:r>
      <w:r>
        <w:rPr>
          <w:rFonts w:cs="Times New Roman" w:ascii="Times New Roman" w:hAnsi="Times New Roman"/>
          <w:b/>
          <w:bCs/>
          <w:sz w:val="24"/>
          <w:szCs w:val="24"/>
        </w:rPr>
        <w:t>декоративно-прикладное творчество</w:t>
      </w:r>
      <w:r>
        <w:rPr>
          <w:rFonts w:cs="Times New Roman" w:ascii="Times New Roman" w:hAnsi="Times New Roman"/>
          <w:sz w:val="24"/>
          <w:szCs w:val="24"/>
        </w:rPr>
        <w:t xml:space="preserve">» принимаются работы по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ы текстильные, в смешанной техник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ая игруш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опластика (объемная аппликация, оригами, киригами и т.д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линограф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амика и пласти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сероплетени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ани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ни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ь шерстью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ые техник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ая техни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роспись по стеклу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роспись по ткани (батик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роспись по дерев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 из фоамира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ьба по дере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 могут быть индивидуальными и коллектив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экспоната (объемные работы) не более </w:t>
      </w:r>
      <w:r>
        <w:rPr>
          <w:rFonts w:cs="Times New Roman" w:ascii="Times New Roman" w:hAnsi="Times New Roman"/>
          <w:b/>
          <w:sz w:val="24"/>
          <w:szCs w:val="24"/>
        </w:rPr>
        <w:t>5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5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50см</w:t>
      </w:r>
      <w:r>
        <w:rPr>
          <w:rFonts w:cs="Times New Roman" w:ascii="Times New Roman" w:hAnsi="Times New Roman"/>
          <w:sz w:val="24"/>
          <w:szCs w:val="24"/>
        </w:rPr>
        <w:t>. Картины и панно должны быть оформлены в рамки и быть полностью подготовлены к демонстрации (наличие петель, крепеж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нкурс принимаются не более </w:t>
      </w:r>
      <w:r>
        <w:rPr>
          <w:rFonts w:cs="Times New Roman" w:ascii="Times New Roman" w:hAnsi="Times New Roman"/>
          <w:b/>
          <w:sz w:val="24"/>
          <w:szCs w:val="24"/>
        </w:rPr>
        <w:t>3 работ</w:t>
      </w:r>
      <w:r>
        <w:rPr>
          <w:rFonts w:cs="Times New Roman" w:ascii="Times New Roman" w:hAnsi="Times New Roman"/>
          <w:sz w:val="24"/>
          <w:szCs w:val="24"/>
        </w:rPr>
        <w:t xml:space="preserve"> в одном разделе от </w:t>
      </w:r>
      <w:r>
        <w:rPr>
          <w:rFonts w:cs="Times New Roman" w:ascii="Times New Roman" w:hAnsi="Times New Roman"/>
          <w:b/>
          <w:sz w:val="24"/>
          <w:szCs w:val="24"/>
        </w:rPr>
        <w:t>объединения (студи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ая работа должна иметь </w:t>
      </w:r>
      <w:r>
        <w:rPr>
          <w:rFonts w:cs="Times New Roman" w:ascii="Times New Roman" w:hAnsi="Times New Roman"/>
          <w:b/>
          <w:sz w:val="24"/>
          <w:szCs w:val="24"/>
        </w:rPr>
        <w:t>этикетку</w:t>
      </w:r>
      <w:r>
        <w:rPr>
          <w:rFonts w:cs="Times New Roman" w:ascii="Times New Roman" w:hAnsi="Times New Roman"/>
          <w:sz w:val="24"/>
          <w:szCs w:val="24"/>
        </w:rPr>
        <w:t xml:space="preserve"> размером 6х10см. (см.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>), в которой указываю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ждение, город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экспоната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 выставки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возраст автора творческой работы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объединения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 экспонатов производится по прилагаемому списку в двух экземплярах                                   (см. 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отбора работ для экспон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место прове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ской этап выставки-конкурса  проводится с </w:t>
      </w:r>
      <w:r>
        <w:rPr>
          <w:rFonts w:cs="Times New Roman" w:ascii="Times New Roman" w:hAnsi="Times New Roman"/>
          <w:b/>
          <w:bCs/>
          <w:sz w:val="24"/>
          <w:szCs w:val="24"/>
        </w:rPr>
        <w:t>12 марта по 5 апр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</w:rPr>
        <w:t xml:space="preserve"> в выставочном зале ЦВР №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экспонатов на выставку осущест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4, 5 ма</w:t>
      </w:r>
      <w:r>
        <w:rPr>
          <w:rFonts w:cs="Times New Roman" w:ascii="Times New Roman" w:hAnsi="Times New Roman"/>
          <w:b/>
          <w:sz w:val="24"/>
          <w:szCs w:val="24"/>
        </w:rPr>
        <w:t>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9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 10.00 до 17.00 </w:t>
      </w:r>
      <w:r>
        <w:rPr>
          <w:rFonts w:cs="Times New Roman" w:ascii="Times New Roman" w:hAnsi="Times New Roman"/>
          <w:sz w:val="24"/>
          <w:szCs w:val="24"/>
        </w:rPr>
        <w:t xml:space="preserve">по прилагаемому списку (с этикетками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ие выставки состоится </w:t>
      </w:r>
      <w:r>
        <w:rPr>
          <w:rFonts w:cs="Times New Roman" w:ascii="Times New Roman" w:hAnsi="Times New Roman"/>
          <w:b/>
          <w:sz w:val="24"/>
          <w:szCs w:val="24"/>
        </w:rPr>
        <w:t>12 марта 2019 года в 15.00</w:t>
      </w:r>
      <w:r>
        <w:rPr>
          <w:rFonts w:cs="Times New Roman" w:ascii="Times New Roman" w:hAnsi="Times New Roman"/>
          <w:sz w:val="24"/>
          <w:szCs w:val="24"/>
        </w:rPr>
        <w:t xml:space="preserve"> в ЦВР№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ытие выставки - конкурса состоится </w:t>
      </w:r>
      <w:r>
        <w:rPr>
          <w:rFonts w:cs="Times New Roman" w:ascii="Times New Roman" w:hAnsi="Times New Roman"/>
          <w:b/>
          <w:sz w:val="24"/>
          <w:szCs w:val="24"/>
        </w:rPr>
        <w:t>5 апреля 2019 года в 15.30</w:t>
      </w:r>
      <w:r>
        <w:rPr>
          <w:rFonts w:cs="Times New Roman" w:ascii="Times New Roman" w:hAnsi="Times New Roman"/>
          <w:sz w:val="24"/>
          <w:szCs w:val="24"/>
        </w:rPr>
        <w:t xml:space="preserve"> в актовом зале                       ЦВР № 2. С 14.30 до 15.30 будут проходить мастер-классы и регистрация участ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нное посещение выставки с </w:t>
      </w:r>
      <w:r>
        <w:rPr>
          <w:rFonts w:cs="Times New Roman" w:ascii="Times New Roman" w:hAnsi="Times New Roman"/>
          <w:b/>
          <w:bCs/>
          <w:sz w:val="24"/>
          <w:szCs w:val="24"/>
        </w:rPr>
        <w:t>13 марта по 4 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10.00 до 17.00</w:t>
      </w:r>
      <w:r>
        <w:rPr>
          <w:rFonts w:cs="Times New Roman" w:ascii="Times New Roman" w:hAnsi="Times New Roman"/>
          <w:sz w:val="24"/>
          <w:szCs w:val="24"/>
        </w:rPr>
        <w:t>, выходные дни: воскресенье, понедель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ыставки проводятся мастер-классы для педагогов 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победителей муниципального этапа будут участвовать в межрегиональном этапе выставки-конкурса, который пройдет </w:t>
      </w: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sz w:val="24"/>
          <w:szCs w:val="24"/>
        </w:rPr>
        <w:t>12 апреля по 26 апр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2019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определяются отдельно в каждом разде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ценивает работы по следующим критериям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ая уникальность, выразительность, эмоциональность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еме выставк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онное и цветовое решение, эстетичность оформле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емкость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: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едатель Приказчикова Т.Г. – член союза художников Р.Ф., член союза дизайнеров Р.Ф.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чер О.П. - член союза художников Р.Ф.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мьяненко Н.В. -  член союза художников Р.Ф.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естарева Л.И. – преподаватель специальных дисциплин ГБПОУ ИХУ им. М.И. Малютина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став жюри может быть изменен и дополнен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награждаются дипломами лауреатов выставки-кон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авторы, выполнившие оригинальные творческие работы, награждаются грамотами МБУ ДО ЦВР №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участникам конкурса на электронную почту высылается благодарность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оргкомитета</w:t>
      </w:r>
    </w:p>
    <w:p>
      <w:pPr>
        <w:pStyle w:val="Style18"/>
        <w:keepNext w:val="true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ихомиров А.Л. – директор МБУ ДО ЦВР № 2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тонова В.А. - руководитель УМО ГБПОУ ИХУ им. М.И. Малютина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аврилова Г.Н. – старший методист  декоративно-прикладного направления, член выставочного комитета МБУ ДО ЦВР № 2, педагог дополнительного образования высшей категории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казчикова Т.Г. – член союза художников Р.Ф., член союза дизайнеров Р.Ф.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удрова О.И. -  педагог дополнительного образования высшей категории, член выставочного комитета МБУ ДО ЦВР № 2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ая информация: </w:t>
      </w:r>
      <w:r>
        <w:rPr>
          <w:rFonts w:cs="Times New Roman" w:ascii="Times New Roman" w:hAnsi="Times New Roman"/>
          <w:sz w:val="24"/>
          <w:szCs w:val="24"/>
        </w:rPr>
        <w:t xml:space="preserve">153030, г. Иваново, ул. Шувандиной, д. 109; тел. 8-4932- 33-63-00, 35-14-06,  факс 8-4932- 35-10-06,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cvr2@iv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моб. 89106894425 (Гаврилова Галина Николаевн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образовательного учре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: _____________________, электронная почта_____________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Список работ, предст</w:t>
      </w:r>
      <w:r>
        <w:rPr>
          <w:rFonts w:cs="Times New Roman" w:ascii="Times New Roman" w:hAnsi="Times New Roman"/>
          <w:b/>
          <w:bCs/>
        </w:rPr>
        <w:t xml:space="preserve">авленных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й этап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крытой выставки – конкурса декоративно прикладного творчества и изобразительного искусства «Сказки мира: сказочник Уральских гор», посвящённой 140-летию русского писателя П.П. Баж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64"/>
        <w:gridCol w:w="2262"/>
        <w:gridCol w:w="2299"/>
        <w:gridCol w:w="1735"/>
        <w:gridCol w:w="180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, раздел выстав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бот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(полностью), возраст авто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объедин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едагога (полностью), номер телефона, эл.почт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защиты персональных данных участников конкурса, в соответствии                                     с Федеральным законом от 27.07.2006  №152-ФЗ (ред. от 04.06.2014 с изменениями, вступившими в силу                     с 04.08.2014) «О персональных данных»- каждый участник либо его законный представитель, предоставляет организаторам письменное разрешение на обработку своих персональных данных. Учреждения образования могут сделать ссылку (указать в Заявке), что Разрешения на обработку персональных данных имеются                       в 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66675</wp:posOffset>
                </wp:positionV>
                <wp:extent cx="3606165" cy="2166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2166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Учреждение, гор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звание экспона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дел выстав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 автора, возра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объеди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 педагог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95pt;height:170.6pt;mso-wrap-distance-left:9.05pt;mso-wrap-distance-right:9.05pt;mso-wrap-distance-top:0pt;mso-wrap-distance-bottom:0pt;margin-top:5.25pt;mso-position-vertical-relative:text;margin-left:-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Учреждение, горо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звание экспонат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здел выставк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.И. автора, возра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звание объедин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.И.О. педаг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numFmt w:val="bullet"/>
      <w:lvlText w:val=""/>
      <w:lvlJc w:val="left"/>
      <w:pPr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r2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34:00Z</dcterms:created>
  <dc:creator>ivCVR</dc:creator>
  <dc:description/>
  <cp:keywords/>
  <dc:language>en-US</dc:language>
  <cp:lastModifiedBy>om2</cp:lastModifiedBy>
  <cp:lastPrinted>2018-01-09T12:35:00Z</cp:lastPrinted>
  <dcterms:modified xsi:type="dcterms:W3CDTF">2019-01-10T09:02:00Z</dcterms:modified>
  <cp:revision>4</cp:revision>
  <dc:subject/>
  <dc:title/>
</cp:coreProperties>
</file>